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7572"/>
      </w:tblGrid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ТАПИ ВСТУПНОЇ КАМПАНІЇ 2024</w:t>
              <w:br/>
              <w:t>на здобуття освітнього ступеня МАГІСТР спеціальність 102 Хімі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 травня – 29 травня (до 18.00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єстрація вступників для складання єдиного</w:t>
              <w:br/>
              <w:t>вступного іспиту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червня – 15 липн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на сесія ЄВІ проводиться за графіком,</w:t>
              <w:br/>
              <w:t>затвердженим УЦОЯО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– 24 л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до 18.00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єстрація заяв на проведення Університетом</w:t>
              <w:br/>
              <w:t>співбесід замість ЄВІ і фахового іспиту у випадках, передбачених Правилами прийому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 липня – 25 липн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едення Університетом</w:t>
              <w:br/>
              <w:t xml:space="preserve">співбесід замість ЄВІ і фахового іспиту, фахового іспиту замість ЄФВВ у випадках, передбачених Правилами прийому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 липн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чаток реєстрації електронних кабінетів</w:t>
              <w:br/>
              <w:t>вступників, завантаження необхідних документі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серп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сер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до 18.00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єстрація заяв вступників для участі</w:t>
              <w:br/>
              <w:t>у конкурсному відборі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лип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липн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ня Університетом фахового іспи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бюджет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 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ерп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до 18.0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ня Університетом фахового іспиту для</w:t>
              <w:br/>
              <w:t>осіб, які беруть участь у конкурсному відборі</w:t>
              <w:br/>
              <w:t xml:space="preserve">виключно на місц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кошти фізичних та/або</w:t>
              <w:br/>
              <w:t>юридичних осі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ізніше 2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пн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дання рекомендацій для зарахування за державним замовленням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серпня (до 18.00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вершення виконання вимог для зарахування</w:t>
              <w:br/>
              <w:t>за державним замовленням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серпн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рахування вступників за державним</w:t>
              <w:br/>
              <w:t>замовленням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 етап – 28 серпня</w:t>
              <w:br/>
              <w:t>ІІ етап – 30 серпня</w:t>
              <w:br/>
              <w:t>ІІІ етап – 05 вересн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дання рекомендацій для зарахування за кошти</w:t>
              <w:br/>
              <w:t>фізичних та/або юридичних осіб на відкриті та</w:t>
              <w:br/>
              <w:t>фіксовані конкурсні пропозиції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 етап – 29 серпня (до 17.00)</w:t>
              <w:br/>
              <w:t>ІІ етап – 4 вересня (до 17.00)</w:t>
              <w:br/>
              <w:t xml:space="preserve">ІІІ етап – 27 вересн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ершення виконання вимог для зарахуванн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 етап – 30 серпня</w:t>
              <w:br/>
              <w:t>ІІ етап –05 вересня</w:t>
              <w:br/>
              <w:t>ІІІ етап – 30 вересн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рахування вступників за кошти фізичних та/або</w:t>
              <w:br/>
              <w:t>юридичних осі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серпн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ізні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ведення на вакантні місця державного</w:t>
              <w:br/>
              <w:t>замовлення осіб, які зараховані на навчання за</w:t>
              <w:br/>
              <w:t>кошти фізичних та/або юридичних осіб</w:t>
              <w:br/>
              <w:t>(відповідно до цих Правил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2:00Z</dcterms:created>
  <dc:creator>Anton</dc:creator>
  <dc:description/>
  <cp:keywords/>
  <dc:language>en-US</dc:language>
  <cp:lastModifiedBy>Anton</cp:lastModifiedBy>
  <dcterms:modified xsi:type="dcterms:W3CDTF">2024-04-25T08:38:00Z</dcterms:modified>
  <cp:revision>4</cp:revision>
  <dc:subject/>
  <dc:title/>
</cp:coreProperties>
</file>